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77010</wp:posOffset>
                </wp:positionH>
                <wp:positionV relativeFrom="paragraph">
                  <wp:posOffset>-309245</wp:posOffset>
                </wp:positionV>
                <wp:extent cx="6553200" cy="1038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6.3pt;margin-top:-24.35pt;width:515.9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ragraph">
              <wp:posOffset>-243205</wp:posOffset>
            </wp:positionV>
            <wp:extent cx="1362710" cy="876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НАРОДНО  ЧИТАЛИЩЕ „СВЕТЛИНА-1904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9230 село Белоградец, ул. „Дунав” №2,община Ветрино, област Варна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SM</w:t>
      </w:r>
      <w:r>
        <w:rPr>
          <w:b/>
        </w:rPr>
        <w:t xml:space="preserve">: 0899001820, </w:t>
      </w:r>
      <w:r>
        <w:rPr>
          <w:b/>
          <w:lang w:val="en-US"/>
        </w:rPr>
        <w:t>e-mail</w:t>
      </w:r>
      <w:r>
        <w:rPr>
          <w:b/>
        </w:rPr>
        <w:t>:</w:t>
      </w:r>
      <w:r>
        <w:rPr>
          <w:b/>
          <w:lang w:val="en-US"/>
        </w:rPr>
        <w:t xml:space="preserve"> svetlina1904@abv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b/>
          <w:b/>
          <w:kern w:val="2"/>
          <w:sz w:val="72"/>
          <w:szCs w:val="72"/>
          <w:lang w:eastAsia="en-US"/>
        </w:rPr>
      </w:pPr>
      <w:r>
        <w:rPr>
          <w:b/>
          <w:kern w:val="2"/>
          <w:sz w:val="72"/>
          <w:szCs w:val="72"/>
          <w:lang w:eastAsia="en-US"/>
        </w:rPr>
        <w:t>ПРОГРАМА</w:t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b/>
          <w:b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b/>
          <w:b/>
          <w:kern w:val="2"/>
          <w:sz w:val="36"/>
          <w:szCs w:val="28"/>
          <w:lang w:eastAsia="en-US"/>
        </w:rPr>
      </w:pPr>
      <w:r>
        <w:rPr>
          <w:b/>
          <w:kern w:val="2"/>
          <w:sz w:val="36"/>
          <w:szCs w:val="28"/>
          <w:lang w:eastAsia="en-US"/>
        </w:rPr>
        <w:t>ЗА РАЗВИТИЕ НА ДЕЙНОСТТА</w:t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b/>
          <w:b/>
          <w:bCs/>
          <w:kern w:val="2"/>
          <w:sz w:val="36"/>
          <w:szCs w:val="28"/>
          <w:lang w:eastAsia="en-US"/>
        </w:rPr>
      </w:pPr>
      <w:r>
        <w:rPr>
          <w:b/>
          <w:kern w:val="2"/>
          <w:sz w:val="36"/>
          <w:szCs w:val="28"/>
          <w:lang w:eastAsia="en-US"/>
        </w:rPr>
        <w:t xml:space="preserve">НА </w:t>
      </w:r>
      <w:r>
        <w:rPr>
          <w:b/>
          <w:bCs/>
          <w:kern w:val="2"/>
          <w:sz w:val="36"/>
          <w:szCs w:val="28"/>
          <w:lang w:eastAsia="en-US"/>
        </w:rPr>
        <w:t>НАРОДНО ЧИТАЛИЩЕ „СВЕТЛИНА - 1904”</w:t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/>
      </w:pPr>
      <w:r>
        <w:rPr>
          <w:b/>
          <w:bCs/>
          <w:kern w:val="2"/>
          <w:sz w:val="36"/>
          <w:szCs w:val="28"/>
          <w:lang w:eastAsia="en-US"/>
        </w:rPr>
        <w:t xml:space="preserve">СЕЛО БЕЛОГРАДЕЦ ОБЩИНА ВЕТРИНО  </w:t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b/>
          <w:b/>
          <w:kern w:val="2"/>
          <w:sz w:val="36"/>
          <w:szCs w:val="28"/>
          <w:lang w:val="en-US" w:eastAsia="en-US"/>
        </w:rPr>
      </w:pPr>
      <w:r>
        <w:rPr>
          <w:b/>
          <w:bCs/>
          <w:kern w:val="2"/>
          <w:sz w:val="36"/>
          <w:szCs w:val="28"/>
          <w:lang w:eastAsia="en-US"/>
        </w:rPr>
        <w:t>ПРЕЗ 2021г.</w:t>
      </w:r>
    </w:p>
    <w:p>
      <w:pPr>
        <w:pStyle w:val="Normal"/>
        <w:rPr>
          <w:b/>
          <w:b/>
          <w:i/>
          <w:i/>
          <w:kern w:val="2"/>
          <w:sz w:val="28"/>
          <w:szCs w:val="28"/>
          <w:lang w:val="en-US" w:eastAsia="en-US"/>
        </w:rPr>
      </w:pPr>
      <w:r>
        <w:rPr>
          <w:b/>
          <w:i/>
          <w:kern w:val="2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ОСНОВИ ЦЕЛИ И ЗАДАЧ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ните цели за работа на Народно читалище „Светлина - 1904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е да стане    отворена и инициативна организация със съвременна технологична база, която да предлага традиционни и иновативни практики за населението на с. Белоградец, като спазва Закона за народните читалища и Устава на Народно читалище „Светлина - 1904”. 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и обогатяване на културния живот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пазване традициите и обичаите на село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ширяване знанията и развитие на творческите им заложби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иобщаване към ценностите и постиженията на науката, изкуството и културат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ъзпитаване и утвърждаване на националното самосъзнание;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стигане на целите, читалището извършва следните основни дейности като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ддържане на библиотека, читалня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азвиване и подпомагане на любителското художествено творчество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рганизиране на школи, кръжоци, курсове, клубове, празненства, концерти, чествания, изложби, информационни табл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ъбиране и разпространявания на знания за родния кра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ъздаване и съхраняване на музейна сбир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 2021г. читалището ще работи за постигане на целите, но дейностите ще се провеждат при спазване на противоепидемичните мерки за присъствие в затворени пом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. БИБЛИОТЕЧНА ДЕЙНОС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иблиотечната дейност е една от основните дейности на читалището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 оглед необходимостта от спазване на противоепидемичните мерки библиотеката изпълнява основните читателски услуги - заемане и връщане на литература и читателска регистрация. При възможност да се осигури дистанция от 1.5 метра и другите изисквания от заповедта на министъра на здравеопазването работата на библиотеката  ще бъде  насочена към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Да се уредят кътове и витрини на видни писатели по повод техни годишнини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9" w:top="765" w:footer="289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ждане на викторини с ученици във връзка с здравословен начин на живот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едмица на детската книга – викторина и конкурс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се организират мероприятия с цел насърчаване на четенето със специално внимание към деца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щафетно четене на книжки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Разкажи за любимата си книжка” – беседи с наград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граждаване на най-четящите деца от Белоградец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раждаване на най-четящите хора от Белоградец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продължи работата на Литературната работилница „В света на приказките“ и да се издаде нова книж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се осъществят срещи с млади даровити творци от регион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се организират лекции на исторически те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ане на деца от 1- ви клас за читатели на библиотеката, като им подарим първия читателски абонамент и читателски дневни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онамент на периодични издания и спис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упуване на нова  литература за попълване на библиотечния фонд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чистване на библиотечния фонд от морално остарялата и физически  негодна литератур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се организират „Литературни войни“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читалището имаме Музейна колекция, която е много добре приета от населението да се осъществи  идеята за разширяване на изложбената зала за да се изложат и другите предмети за които не остана място за тях.</w:t>
      </w:r>
    </w:p>
    <w:p>
      <w:pPr>
        <w:pStyle w:val="Normal"/>
        <w:rPr/>
      </w:pP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   УЧЕБНО – ОБРАЗОВАТЕЛНА ДЕЙНОСТ:</w:t>
      </w:r>
    </w:p>
    <w:p>
      <w:pPr>
        <w:pStyle w:val="Normal"/>
        <w:ind w:firstLine="360"/>
        <w:rPr/>
      </w:pPr>
      <w:r>
        <w:rPr>
          <w:sz w:val="28"/>
          <w:szCs w:val="28"/>
        </w:rPr>
        <w:t>Тази дейност се изразява чрез работа с деца в училищна възраст в школата по изобразително изкуство, кръжока по конструиране и моделиране, където децата изработват макети на сгради свързани с културно-историческото наследство на страна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колата по изобразително изкуство вече се провежда на три груп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а се съхрани и развие досегашната дейност;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а се търсят начини за нови дейности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За целта да се отделят средства за закупуване на нови различни материали за работа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кръжока по конструиране да се закупят макети подходящи за по-малките участници, който също проявяват интерес към тази сложна дейност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се търсят начини кръжоците да станат целогодишни ,а не само летн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тературна работилница „В света на приказките“ се провежда всеки петък, сбирките се посрещат с интерес от децата,да се потърси вариант да стане целогодишна дейнос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Литературните войни“ са занимателен начин за среща с героите от лит.творби, да се провежда и през 2021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 описаните дейности с деца ще се извършват само когато могат да се спазват всички изисквания за социална дистанция и на всички противоепидемични мерк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Двете субсидирани бройки към читалището да посещават всички обучителни семинари организирани на общинско, областно и национално ниво; </w:t>
      </w:r>
    </w:p>
    <w:p>
      <w:pPr>
        <w:sectPr>
          <w:type w:val="continuous"/>
          <w:pgSz w:w="11906" w:h="16838"/>
          <w:pgMar w:left="720" w:right="720" w:gutter="0" w:header="709" w:top="765" w:footer="289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V. ТВОРЧЕСКА  ДЕЙНОС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ъществуващите състави – детски танцов състав, детска фолклорна певческа група, ТГ „Дилек Ташъ“ и КНХ „Веселие“да обогатят репертоара си и да участват в  концерти в с.Белоградец  и други населени места от Община Ветрин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всички участници в съставите да се участва на фестивали и събор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петициите да се провеждат редовно по определения график и при спазване на мерките за присъствие в затворени помещени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ГОДИШЕН КУЛТУРЕН КАЛЕНДАР</w:t>
      </w:r>
    </w:p>
    <w:tbl>
      <w:tblPr>
        <w:tblW w:w="9212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 на родилната помощ – тържество</w:t>
            </w:r>
            <w:r>
              <w:rPr>
                <w:sz w:val="28"/>
                <w:szCs w:val="28"/>
                <w:lang w:val="en-US"/>
              </w:rPr>
              <w:t xml:space="preserve"> с пр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създаване на обича</w:t>
            </w:r>
            <w:r>
              <w:rPr>
                <w:sz w:val="28"/>
                <w:szCs w:val="28"/>
              </w:rPr>
              <w:t>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лозарите – тържество с дегустация и конкур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на младото семейство - любов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посветена на Васил Левски в библиотек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и посветени на годишнини на творци от цял свя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Марта и Ден на самодее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ен празник – тематична изложба в библиотек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 на жената – тържество с изложба и конкур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ърва пролет – тържество или пох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ов ден – лазарува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мица на детската книга и изкуствата за деца – тържество за                 деца с изложба, конкурс и забавни игр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библиотекар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 на музея – търж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книгата – мероприятие в библиотеката за успешно завършилите І кла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0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 на общината – участие на самодейците 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 май месец се предвиждат изяви на самодейците от читалището на различни фестивали в стран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н на детето – Тържествен концерт,конкурси, изложба и забавни игри за дец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0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на школа по изобразително изку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0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ъжок по констуиране и моделира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0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ери на откри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 м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Литературни войни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на новите творб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съединение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Независимост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възрастните хора – тържество в дамски клуб „Детелина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народните бу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хората с увреждания – тържество в клуба на инвали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уван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одишни търж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ва пъти в годината се отбелязват Байрямите с концерт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VІ. ОРГАНИЗАЦИОННА ДЕЙНОС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Настоятелството на читалище „Светлина -1904” да проведе отчетно – изборно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ъбра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стоятелството на читалище „Светлина -1904” да провежда заседания съобразно възникналите пробле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телството на читалището да кандидатства по проекти за разширяв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ността му и подобряване на материалната база с цел задоволяване потребностите на населението на с.Белоградец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ФИНАНСИРАНЕ НА ПРОГРАМАТА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Финансирането на читалищата е регламентирано в Закона за народните читалища и се осъществява по следните начини:</w:t>
      </w:r>
    </w:p>
    <w:p>
      <w:pPr>
        <w:pStyle w:val="Normal"/>
        <w:numPr>
          <w:ilvl w:val="0"/>
          <w:numId w:val="4"/>
        </w:numPr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лището финансира дейността в рамките на държавната субсидия;</w:t>
      </w:r>
    </w:p>
    <w:p>
      <w:pPr>
        <w:pStyle w:val="Normal"/>
        <w:numPr>
          <w:ilvl w:val="0"/>
          <w:numId w:val="4"/>
        </w:numPr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еми на помещения или стопанска дейност, в съответствие с действащото законодателство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Членски внос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рения 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>Други законови приходи</w:t>
      </w:r>
    </w:p>
    <w:p>
      <w:pPr>
        <w:pStyle w:val="Normal"/>
        <w:ind w:right="28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НДИКАТОРИ ЗА ОЦЕНКА ИЗПЪЛНЕНИЕТО НА ПРОГРАМАТА:</w:t>
      </w:r>
    </w:p>
    <w:p>
      <w:pPr>
        <w:pStyle w:val="Normal"/>
        <w:numPr>
          <w:ilvl w:val="0"/>
          <w:numId w:val="2"/>
        </w:numPr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й нови книги;</w:t>
      </w:r>
    </w:p>
    <w:p>
      <w:pPr>
        <w:pStyle w:val="Normal"/>
        <w:numPr>
          <w:ilvl w:val="0"/>
          <w:numId w:val="9"/>
        </w:numPr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й читатели;</w:t>
      </w:r>
    </w:p>
    <w:p>
      <w:pPr>
        <w:pStyle w:val="Normal"/>
        <w:numPr>
          <w:ilvl w:val="0"/>
          <w:numId w:val="9"/>
        </w:numPr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й предоставени компютърни и интернет услуги;</w:t>
      </w:r>
    </w:p>
    <w:p>
      <w:pPr>
        <w:pStyle w:val="Normal"/>
        <w:numPr>
          <w:ilvl w:val="0"/>
          <w:numId w:val="9"/>
        </w:numPr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й и качество на проведени празненства, концерти, чествания;</w:t>
      </w:r>
    </w:p>
    <w:p>
      <w:pPr>
        <w:pStyle w:val="Normal"/>
        <w:numPr>
          <w:ilvl w:val="0"/>
          <w:numId w:val="9"/>
        </w:numPr>
        <w:ind w:left="720" w:right="28" w:hanging="360"/>
        <w:jc w:val="both"/>
        <w:rPr/>
      </w:pPr>
      <w:r>
        <w:rPr>
          <w:sz w:val="28"/>
          <w:szCs w:val="28"/>
        </w:rPr>
        <w:t>брой организирани школи, клубове, курсове, кръжоци, групи; постижения;</w:t>
      </w:r>
    </w:p>
    <w:p>
      <w:pPr>
        <w:pStyle w:val="Normal"/>
        <w:numPr>
          <w:ilvl w:val="0"/>
          <w:numId w:val="9"/>
        </w:numPr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й участници в организираните школи, клубове, курсове, кръжоци, групи;</w:t>
      </w:r>
    </w:p>
    <w:p>
      <w:pPr>
        <w:pStyle w:val="Normal"/>
        <w:numPr>
          <w:ilvl w:val="0"/>
          <w:numId w:val="9"/>
        </w:numPr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й участия в местни, регионални, национални празници и конкурси;</w:t>
      </w: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9"/>
        </w:numPr>
        <w:ind w:left="720" w:right="28" w:hanging="360"/>
        <w:jc w:val="both"/>
        <w:rPr/>
      </w:pPr>
      <w:r>
        <w:rPr>
          <w:sz w:val="28"/>
          <w:szCs w:val="28"/>
        </w:rPr>
        <w:t>брой награди от участия в конкурси, фестивали и празници;</w:t>
      </w:r>
    </w:p>
    <w:p>
      <w:pPr>
        <w:pStyle w:val="Normal"/>
        <w:numPr>
          <w:ilvl w:val="0"/>
          <w:numId w:val="9"/>
        </w:numPr>
        <w:ind w:left="720" w:right="28" w:hanging="360"/>
        <w:jc w:val="both"/>
        <w:rPr/>
      </w:pPr>
      <w:r>
        <w:rPr>
          <w:sz w:val="28"/>
          <w:szCs w:val="28"/>
        </w:rPr>
        <w:t>брой спечелени и финансирани проект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>Х</w:t>
        <w:softHyphen/>
        <w:softHyphen/>
        <w:softHyphen/>
        <w:t>. ЗАКЛЮЧЕНИЕ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Style23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sz w:val="28"/>
          <w:szCs w:val="28"/>
        </w:rPr>
        <w:t>Настоящата едногодишна програма за развитие на Читалището е само вариант и процес във времето, един от многото начини, който ще се търси в бъдеще, за да стимулира развитието на  общността. Програмата е отворена и подлежи на корекции и допълване.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Style2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Изготвил:…………..</w:t>
      </w: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</w:rPr>
        <w:t>ПРЕДСЕДАТЕЛ : …………………….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/П.Петкова/</w:t>
      </w:r>
    </w:p>
    <w:p>
      <w:pPr>
        <w:pStyle w:val="Style2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 К.Тодорова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0</w:t>
      </w:r>
      <w:r>
        <w:rPr/>
        <w:t>6</w:t>
      </w:r>
      <w:r>
        <w:rPr>
          <w:lang w:val="en-US"/>
        </w:rPr>
        <w:t>.11.2020</w:t>
      </w:r>
      <w:r>
        <w:rPr/>
        <w:t>г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n-US"/>
      </w:rPr>
    </w:pPr>
    <w:r>
      <w:rPr>
        <w:color w:val="80808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ascii="Times New Roman" w:hAnsi="Times New Roman" w:eastAsia="Times New Roman" w:cs="Times New Roman"/>
    </w:rPr>
  </w:style>
  <w:style w:type="character" w:styleId="Style19">
    <w:name w:val="Предмет на коментар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i/>
    </w:rPr>
  </w:style>
  <w:style w:type="paragraph" w:styleId="Style23">
    <w:name w:val="Нормален (уеб)"/>
    <w:basedOn w:val="Normal"/>
    <w:qFormat/>
    <w:pPr>
      <w:spacing w:lineRule="auto" w:line="324" w:before="0" w:after="300"/>
    </w:pPr>
    <w:rPr/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Style2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19:00Z</dcterms:created>
  <dc:creator>Global Libraries Bulgaria</dc:creator>
  <dc:description/>
  <cp:keywords/>
  <dc:language>en-US</dc:language>
  <cp:lastModifiedBy>Katya</cp:lastModifiedBy>
  <cp:lastPrinted>2020-11-06T13:51:00Z</cp:lastPrinted>
  <dcterms:modified xsi:type="dcterms:W3CDTF">2021-03-16T14:47:00Z</dcterms:modified>
  <cp:revision>25</cp:revision>
  <dc:subject/>
  <dc:title/>
</cp:coreProperties>
</file>